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608" w:hRule="exact"/>
          <w:cantSplit w:val="true"/>
        </w:trPr>
        <w:tc>
          <w:tcPr>
            <w:tcW w:w="57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Collector______________________  Date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cation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T/R/S 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unty__________  Lat/Long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v________    Aspect: N  NE  E  SE  S  SW  W  N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rowing On/In:          Moss  Mineral  Rotten  Needl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/>
              </w:rPr>
              <w:t>(Circle one or more)</w:t>
            </w:r>
            <w:r>
              <w:rPr/>
              <w:t xml:space="preserve">   Soil    Wood   Litter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/Notes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verstory Trees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nderstory Shrubs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Fresh Notes (color, odor, etc.):</w:t>
            </w:r>
            <w:r>
              <w:rPr/>
              <w:t>___________________</w:t>
            </w:r>
            <w:r>
              <w:rPr>
                <w:rFonts w:cs="ArialMT;Arial" w:ascii="ArialMT;Arial" w:hAnsi="ArialMT;Arial"/>
              </w:rPr>
              <w:br/>
              <w:t xml:space="preserve">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llector______________________  Date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cation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T/R/S 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unty__________  Lat/Long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v________    Aspect: N  NE  E  SE  S  SW  W  N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rowing On/In:          Moss  Mineral  Rotten  Needl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/>
              </w:rPr>
              <w:t>(Circle one or more)</w:t>
            </w:r>
            <w:r>
              <w:rPr/>
              <w:t xml:space="preserve">   Soil    Wood   Litter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/Notes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verstory Trees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nderstory Shrubs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Fresh Notes (color, odor, etc.):</w:t>
            </w:r>
            <w:r>
              <w:rPr/>
              <w:t>___________________</w:t>
            </w:r>
            <w:r>
              <w:rPr>
                <w:rFonts w:cs="ArialMT;Arial" w:ascii="ArialMT;Arial" w:hAnsi="ArialMT;Arial"/>
              </w:rPr>
              <w:br/>
              <w:t xml:space="preserve">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" w:hRule="exact"/>
          <w:cantSplit w:val="true"/>
        </w:trPr>
        <w:tc>
          <w:tcPr>
            <w:tcW w:w="5760" w:type="dxa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608" w:hRule="exact"/>
          <w:cantSplit w:val="true"/>
        </w:trPr>
        <w:tc>
          <w:tcPr>
            <w:tcW w:w="57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llector______________________  Date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cation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T/R/S 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unty__________  Lat/Long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v________    Aspect: N  NE  E  SE  S  SW  W  N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rowing On/In:          Moss  Mineral  Rotten  Needl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/>
              </w:rPr>
              <w:t>(Circle one or more)</w:t>
            </w:r>
            <w:r>
              <w:rPr/>
              <w:t xml:space="preserve">   Soil    Wood   Litter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/Notes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verstory Trees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nderstory Shrubs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Fresh Notes (color, odor, etc.):</w:t>
            </w:r>
            <w:r>
              <w:rPr/>
              <w:t>___________________</w:t>
            </w:r>
            <w:r>
              <w:rPr>
                <w:rFonts w:cs="ArialMT;Arial" w:ascii="ArialMT;Arial" w:hAnsi="ArialMT;Arial"/>
              </w:rPr>
              <w:br/>
              <w:t xml:space="preserve">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llector______________________  Date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cation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T/R/S 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unty__________  Lat/Long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v________    Aspect: N  NE  E  SE  S  SW  W  N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rowing On/In:          Moss  Mineral  Rotten  Needl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/>
              </w:rPr>
              <w:t>(Circle one or more)</w:t>
            </w:r>
            <w:r>
              <w:rPr/>
              <w:t xml:space="preserve">   Soil    Wood   Litter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/Notes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verstory Trees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nderstory Shrubs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Fresh Notes (color, odor, etc.):</w:t>
            </w:r>
            <w:r>
              <w:rPr/>
              <w:t>___________________</w:t>
            </w:r>
            <w:r>
              <w:rPr>
                <w:rFonts w:cs="ArialMT;Arial" w:ascii="ArialMT;Arial" w:hAnsi="ArialMT;Arial"/>
              </w:rPr>
              <w:br/>
              <w:t xml:space="preserve">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" w:hRule="exact"/>
          <w:cantSplit w:val="true"/>
        </w:trPr>
        <w:tc>
          <w:tcPr>
            <w:tcW w:w="5760" w:type="dxa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threeDEmboss" w:sz="24" w:space="0" w:color="000000"/>
              <w:bottom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608" w:hRule="exact"/>
          <w:cantSplit w:val="true"/>
        </w:trPr>
        <w:tc>
          <w:tcPr>
            <w:tcW w:w="57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llector______________________  Date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cation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T/R/S 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unty__________  Lat/Long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v________    Aspect: N  NE  E  SE  S  SW  W  N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rowing On/In:          Moss  Mineral  Rotten  Needl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/>
              </w:rPr>
              <w:t>(Circle one or more)</w:t>
            </w:r>
            <w:r>
              <w:rPr/>
              <w:t xml:space="preserve">   Soil    Wood   Litter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/Notes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verstory Trees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nderstory Shrubs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Fresh Notes (color, odor, etc.):</w:t>
            </w:r>
            <w:r>
              <w:rPr/>
              <w:t>___________________</w:t>
            </w:r>
            <w:r>
              <w:rPr>
                <w:rFonts w:cs="ArialMT;Arial" w:ascii="ArialMT;Arial" w:hAnsi="ArialMT;Arial"/>
              </w:rPr>
              <w:br/>
              <w:t xml:space="preserve">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llector______________________  Date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ocation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T/R/S or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unty__________  Lat/Long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lev________    Aspect: N  NE  E  SE  S  SW  W  N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rowing On/In:          Moss  Mineral  Rotten  Needl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i/>
              </w:rPr>
              <w:t>(Circle one or more)</w:t>
            </w:r>
            <w:r>
              <w:rPr/>
              <w:t xml:space="preserve">   Soil    Wood   Litter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/Notes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verstory Trees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nderstory Shrubs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eastAsia="Arial"/>
                <w:lang w:bidi="en-US"/>
              </w:rPr>
              <w:t xml:space="preserve"> </w:t>
            </w:r>
            <w:r>
              <w:rPr>
                <w:lang w:bidi="en-US"/>
              </w:rPr>
              <w:t>Fresh Notes (color, odor, etc.):</w:t>
            </w:r>
            <w:r>
              <w:rPr/>
              <w:t>___________________</w:t>
            </w:r>
            <w:r>
              <w:rPr>
                <w:rFonts w:cs="ArialMT;Arial" w:ascii="ArialMT;Arial" w:hAnsi="ArialMT;Arial"/>
              </w:rPr>
              <w:br/>
              <w:t xml:space="preserve"> </w:t>
            </w:r>
            <w:r>
              <w:rPr/>
              <w:t>____________________________________________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3:31:00Z</dcterms:created>
  <dc:creator>David Pilz</dc:creator>
  <dc:description/>
  <cp:keywords/>
  <dc:language>en-US</dc:language>
  <cp:lastModifiedBy> </cp:lastModifiedBy>
  <cp:lastPrinted>2007-11-29T14:32:00Z</cp:lastPrinted>
  <dcterms:modified xsi:type="dcterms:W3CDTF">2007-11-29T23:31:00Z</dcterms:modified>
  <cp:revision>2</cp:revision>
  <dc:subject/>
  <dc:title> </dc:title>
</cp:coreProperties>
</file>