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 AMERICAN TRUFFLING SOCIETY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VELEK MEMORIAL SCHOLARSHIP APPLIC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O. Box 296, Corvallis, Oregon 973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structions: Candidates should be outstanding students conducting designed research</w:t>
      </w:r>
    </w:p>
    <w:p>
      <w:pPr>
        <w:pStyle w:val="Normal"/>
        <w:rPr/>
      </w:pPr>
      <w:r>
        <w:rPr/>
        <w:t>on macrofungi. Priority is given to proposals that address the physiology, taxonomy,</w:t>
      </w:r>
    </w:p>
    <w:p>
      <w:pPr>
        <w:pStyle w:val="Normal"/>
        <w:rPr/>
      </w:pPr>
      <w:r>
        <w:rPr/>
        <w:t>phylogeny, ecology, animal interactions, commercial harvest, or culinary attributes and</w:t>
      </w:r>
    </w:p>
    <w:p>
      <w:pPr>
        <w:pStyle w:val="Normal"/>
        <w:rPr/>
      </w:pPr>
      <w:r>
        <w:rPr/>
        <w:t>use of truffle-forming fungi. Previous recipients are now eligible to apply one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clearly or typ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INFORMAT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ermanent 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s: Home:                             Wor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C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ADEMIC 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educational institutions, years attended, and maj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you are currently pursu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cisely describe the items below to no more than one single-spaced page altogether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Your study pla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r progress to d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r professional goa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h letters of recommendation fro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Your present academic supervisor</w:t>
      </w:r>
    </w:p>
    <w:p>
      <w:pPr>
        <w:pStyle w:val="Normal"/>
        <w:numPr>
          <w:ilvl w:val="0"/>
          <w:numId w:val="1"/>
        </w:numPr>
        <w:rPr/>
      </w:pPr>
      <w:r>
        <w:rPr/>
        <w:t>1-3 other letters of recommendation from any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your application to the Chair of the Scholarship Committee, preferably electronically, </w:t>
      </w:r>
      <w:r>
        <w:rPr>
          <w:i/>
        </w:rPr>
        <w:t>no later than December 1st</w:t>
      </w:r>
      <w:r>
        <w:rPr/>
        <w:t xml:space="preserve"> to be considered. The winner will be announced at the February pot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S/Pavelek Fund, P.O. Box 296, Corvallis, OR, 97339.</w:t>
      </w:r>
    </w:p>
    <w:p>
      <w:pPr>
        <w:pStyle w:val="Normal"/>
        <w:rPr/>
      </w:pPr>
      <w:r>
        <w:rPr/>
        <w:t>E-mail: natrufflingsociety@gmail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34:00Z</dcterms:created>
  <dc:creator>Rawlinson</dc:creator>
  <dc:description/>
  <cp:keywords/>
  <dc:language>en-US</dc:language>
  <cp:lastModifiedBy>Mysti</cp:lastModifiedBy>
  <dcterms:modified xsi:type="dcterms:W3CDTF">2022-11-29T00:29:00Z</dcterms:modified>
  <cp:revision>4</cp:revision>
  <dc:subject/>
  <dc:title>NORTH AMERICAN TRUFFLING SOCIETY, INC</dc:title>
</cp:coreProperties>
</file>